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ul 2000 16:1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ighlights of Windows Millennium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ric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ul 2000 16:1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ighlights of Windows Millennium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D00246C-C0F3-458A-8BDD-844B4F23B35E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